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ar-SA"/>
        </w:rPr>
        <w:t>Navržené zm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ě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ar-SA"/>
        </w:rPr>
        <w:t>ny církevního z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ř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ar-SA"/>
        </w:rPr>
        <w:t xml:space="preserve">ízení (usnesení 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č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ar-SA"/>
        </w:rPr>
        <w:t>. 7)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ar-SA"/>
        </w:rPr>
        <w:t>CZ § 12: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Synod ukládá synodní radě, aby zahájila řízení o změně CZ § 12. </w:t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Do CZ se vkládá nový § 12 v tomto znění: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§ 12 Pastorační pracovníci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1. Pastorační pracovníci jsou zaměstnanci církve pověření k duchovenské činnosti spočívající: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a) v organizaci a provádění křesťansky zaměřené sociální a pastorační péče a služby,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b) ve vykonávání pomocných činností v rámci církevního sboru pod vedením faráře,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c) ve vykonávání pomocných činností v nemocnicích, věznicích a dalších zařízeních pod vedením faráře.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2. Zaměstnanecký poměr s pastoračními pracovníky uzavírá a rozvazuje jménem církve synodní rada.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3. Synodní rada určí na návrh příslušného správního orgánu církevní sbor, v němž bude pastorační pracovník vykonávat své pověření pod vedením určeného faráře.</w:t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ar-SA"/>
        </w:rPr>
        <w:t xml:space="preserve">Výsledek projednání: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doporučuje změnu CZ § 12 </w:t>
      </w:r>
    </w:p>
    <w:p>
      <w:pPr>
        <w:pStyle w:val="Normal"/>
        <w:autoSpaceDE w:val="false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1)  přijmout: </w:t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Benešov,  Dobříš, Libčice n.Vlt., Kladno, Praha 3 –Žižkov I, Druhý sbor v Praze 3 – Žižkov, Praha 4 – Nusle, Praha 4 – Modřany, Praha 4 – Jižní Město, Praha 5-  Radotín, Praha 5 – Smíchov, Praha 6 - Dejvice, Praha 10 – Vršovice, Praha 10 – Strašnice, Soběhrdy, Škvorec.  </w:t>
      </w:r>
    </w:p>
    <w:p>
      <w:pPr>
        <w:pStyle w:val="Normal"/>
        <w:autoSpaceDE w:val="false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2)  nepřijmout   ---</w:t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3) jiný návrh: </w:t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Beroun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souhlas za podmínky, že v řádech budou blíže specifikovány kvalifikační požadavky na tyto lidi a systém jejich přidělování sborům.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lang w:val="cs-CZ" w:eastAsia="zxx" w:bidi="zxx"/>
        </w:rPr>
        <w:t>Z formulací v paragrafu samotném např. nevyplývá, zda správní orgán sboru může žádat o konkrétní osobu.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Kliment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řijmout změnu za předpokladu, že je zajištěno finanční krytí těchto pracovníků.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Benešov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odává vlastní doplňující návrh</w:t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1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3840" cy="233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1. zasedání, 17.11.2006, Praha Jižní Město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12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>Vyjádření ke změnám 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113-01-01T00:00:00Z</cp:lastPrinted>
  <dcterms:modified xsi:type="dcterms:W3CDTF">2007-10-29T15:20:00Z</dcterms:modified>
  <cp:revision>2</cp:revision>
  <dc:subject/>
  <dc:title/>
</cp:coreProperties>
</file>